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color w:val="000000"/>
        </w:rPr>
        <w:t>Джидинский район</w:t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color w:val="000000"/>
        </w:rPr>
        <w:t xml:space="preserve">МКУ Управление образования </w:t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МБДОУ Петропавловский детский сад №3 «Колосок»</w:t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Фестиваль творческих открытий и инициатив «Я познаю мир»</w:t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b/>
          <w:color w:val="000000"/>
        </w:rPr>
        <w:t>Направление:</w:t>
      </w:r>
      <w:r>
        <w:rPr>
          <w:color w:val="000000"/>
        </w:rPr>
        <w:t xml:space="preserve"> природа и дети</w:t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«Как вырастить розу в домашних условиях»</w:t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"/>
        <w:shd w:fill="FFFFFF" w:val="clear"/>
        <w:spacing w:lineRule="atLeast" w:line="228" w:before="0" w:after="0"/>
        <w:ind w:firstLine="25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right"/>
        <w:rPr/>
      </w:pPr>
      <w:r>
        <w:rPr>
          <w:color w:val="000000"/>
          <w:u w:val="single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дбоева Оюна, воспитанница </w:t>
      </w:r>
    </w:p>
    <w:p>
      <w:pPr>
        <w:pStyle w:val="1"/>
        <w:shd w:fill="FFFFFF" w:val="clear"/>
        <w:spacing w:lineRule="auto" w:line="360" w:before="0" w:after="0"/>
        <w:ind w:firstLine="250"/>
        <w:jc w:val="right"/>
        <w:rPr>
          <w:color w:val="000000"/>
        </w:rPr>
      </w:pPr>
      <w:r>
        <w:rPr>
          <w:color w:val="000000"/>
        </w:rPr>
        <w:t>МАДОУ Петропавловский</w:t>
      </w:r>
    </w:p>
    <w:p>
      <w:pPr>
        <w:pStyle w:val="1"/>
        <w:shd w:fill="FFFFFF" w:val="clear"/>
        <w:spacing w:lineRule="auto" w:line="360" w:before="0" w:after="0"/>
        <w:ind w:firstLine="25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ский сад №4 «Малыш», 6 лет</w:t>
      </w:r>
    </w:p>
    <w:p>
      <w:pPr>
        <w:pStyle w:val="1"/>
        <w:shd w:fill="FFFFFF" w:val="clear"/>
        <w:spacing w:lineRule="auto" w:line="360" w:before="0" w:after="0"/>
        <w:ind w:firstLine="250"/>
        <w:jc w:val="right"/>
        <w:rPr/>
      </w:pPr>
      <w:r>
        <w:rPr>
          <w:color w:val="000000"/>
          <w:u w:val="single"/>
        </w:rPr>
        <w:t>Руковод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Ширгина Любовь Анатольевна, </w:t>
      </w:r>
    </w:p>
    <w:p>
      <w:pPr>
        <w:pStyle w:val="1"/>
        <w:shd w:fill="FFFFFF" w:val="clear"/>
        <w:spacing w:lineRule="auto" w:line="360" w:before="0" w:after="0"/>
        <w:ind w:firstLine="250"/>
        <w:jc w:val="right"/>
        <w:rPr>
          <w:color w:val="000000"/>
        </w:rPr>
      </w:pPr>
      <w:r>
        <w:rPr>
          <w:color w:val="000000"/>
        </w:rPr>
        <w:t>воспитатель МАДОУ Петропавловский</w:t>
      </w:r>
    </w:p>
    <w:p>
      <w:pPr>
        <w:pStyle w:val="1"/>
        <w:shd w:fill="FFFFFF" w:val="clear"/>
        <w:spacing w:lineRule="auto" w:line="360" w:before="0" w:after="0"/>
        <w:ind w:firstLine="250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ский сад №4 «Малыш»                         </w:t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FFFFFF" w:val="clear"/>
        <w:spacing w:lineRule="auto" w:line="360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tLeast" w:line="228" w:before="0" w:after="0"/>
        <w:ind w:firstLine="25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02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ведение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 по выращиванию роз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 которыми мы столкнулись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hd w:fill="FFFFFF" w:val="clear"/>
        </w:rPr>
      </w:pPr>
      <w:r>
        <w:rPr>
          <w:shd w:fill="FFFFF3" w:val="clear"/>
        </w:rPr>
        <w:t>Каждый из нас получал красивый букет цветов, и всегда хотелось, чтобы он как можно дольше радовал нас своим прекрасным видом.</w:t>
      </w:r>
      <w:r>
        <w:rPr>
          <w:rStyle w:val="Appleconvertedspace"/>
          <w:shd w:fill="FFFFF3" w:val="clear"/>
        </w:rPr>
        <w:t> </w:t>
      </w:r>
      <w:r>
        <w:rPr>
          <w:shd w:fill="FFFFFF" w:val="clear"/>
        </w:rPr>
        <w:t>Однако мы понимаем, что ни одни цветы не вечны в этом мире, и разочаровываемся. А ведь как было бы прекрасно, если бы подаренный нам букет простоял как</w:t>
      </w:r>
      <w:r>
        <w:rPr>
          <w:color w:val="000000"/>
          <w:shd w:fill="FFFFFF" w:val="clear"/>
        </w:rPr>
        <w:t xml:space="preserve"> можно больше времени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Роза – мой любимый цветок.  И когда мне дарят розу, я радуюсь. Однажды я попросила маму посадить мою розу. И мы с ней поставили розу в воде и ждали, когда появится корень. Корень появился через 6 месяцев. Мы думаем, что наша работа актуальна, так как многим из нас хочется </w:t>
      </w:r>
      <w:r>
        <w:rPr>
          <w:shd w:fill="FFFFFF" w:val="clear"/>
        </w:rPr>
        <w:t xml:space="preserve">вырастить прелестную розу из подаренного букета, любоваться им каждый день, подарить родителям или родственникам, выращенную розу собственными руками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наш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оза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>– выращивание розы в домашни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>целью д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исследование способов выращивания розы в домашни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стижение данной цели требует решений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розу или сохранить розу, которую мне дарят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материалы для проведения исследования: посадки черенка роз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звитием посаженного черенка розы, а также вести запись по исследованию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абот по выращиванию роз </w:t>
      </w:r>
    </w:p>
    <w:p>
      <w:pPr>
        <w:pStyle w:val="Style15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 №1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или вашим родственникам подарили розу. Когда </w:t>
      </w:r>
      <w:r>
        <w:rPr>
          <w:rFonts w:cs="Times New Roman" w:ascii="Times New Roman" w:hAnsi="Times New Roman"/>
          <w:sz w:val="24"/>
          <w:szCs w:val="24"/>
          <w:u w:val="single"/>
        </w:rPr>
        <w:t>цветы отцветут, зачахнут</w:t>
      </w:r>
      <w:r>
        <w:rPr>
          <w:rFonts w:cs="Times New Roman" w:ascii="Times New Roman" w:hAnsi="Times New Roman"/>
          <w:sz w:val="24"/>
          <w:szCs w:val="24"/>
        </w:rPr>
        <w:t>, и цветок нужно выбрасывать, то только тогда мы начинаем с ним работ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стебля розы отрезаем завядший бутон. Нарезаем его так, чтобы получился черенок, который должен иметь длину 15-20 см. Они должны иметь 3-4 неповрежденные почк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этап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ренок посадить в грунт для роз, который продается в цветочных магазинах. Можно накрыть стеклянной банкой или вырезать пластмассовую бутыль, тем самым мы создаем парниковый эффект. Мы не будем накрывать нашу розу, а буду поливать каждый день, но только не обильно. Земля в горшке должна быть постоянно увлажненной. Но если вы видите, что нет паров на стенках банки, то нужно полить водой: теплой или комнатной температуры.  До появления корней нужно ждать 1 – 1,5 месяц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черенка появились корни и лепестки, банку можно убрать и поливать 1 – 2 раза в неделю в зависимости от влажности земл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 как роза окрепнет (примерно через 1-2 года), можно пересадить в горшок большего объем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 №2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или вашим родственникам подарили розу. Когда </w:t>
      </w:r>
      <w:r>
        <w:rPr>
          <w:rFonts w:cs="Times New Roman" w:ascii="Times New Roman" w:hAnsi="Times New Roman"/>
          <w:sz w:val="24"/>
          <w:szCs w:val="24"/>
          <w:u w:val="single"/>
        </w:rPr>
        <w:t>цветы отцветут, зачахнут</w:t>
      </w:r>
      <w:r>
        <w:rPr>
          <w:rFonts w:cs="Times New Roman" w:ascii="Times New Roman" w:hAnsi="Times New Roman"/>
          <w:sz w:val="24"/>
          <w:szCs w:val="24"/>
        </w:rPr>
        <w:t>, и цветок нужно выбрасывать, то только тогда мы начинаем с ним работу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вим розу в воду и меняем воду 1 раз в неделю. Через 3 или 4 месяца на конце розы, который постоянно в воде будут появляться корн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этап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ренок с корнем посадить в грунт для роз, который продается в цветочных магазинах. Земля в горшке должна быть постоянно увлажненной. Полить нужно водой: теплой или комнатной температуры. 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этап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роза окрепнет (примерно через 1-2 года), можно пересадить в горшок большего объем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ы, с которыми мы столкнулись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было для нас трудным в достижении цели, потому что имеется очень много способов по выращиванию роз, но не все методы, которые мы попробовали, были эффективны. В первый раз, когда мы с мамой посадили розу, она погибла по следующим причинам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ошел грунт, который мы использовали с огород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влажности черенок розы погибает, начинает гни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чва закрыта плотно банкой, черенок не получает воздуха и начинает чернеть (чаще сверху)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 комнате не должна быть ниже 15°. Если температура постоянно ниже 15°, то черенок развивается медленно, а может и не дать корне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шеуказанными проблемами  мы столкнулись при выращивании розы в домашних условиях. Решив одну проблему, мы сталкивались с другой. Сейчас мои черенки, которые я посадила, на 3 этапе. Я очень надеюсь, что они вырастут и будут меня радовать своими цветами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кл</w:t>
      </w: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ени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цветов таинственен и чудесен. Тысячи видов украшают нашу планету. Но роза покорила многих своим ароматом и красотой. Не зря розу называют королевой сада, она любима и популярна во всем мир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мы рассмотрели некоторые сорта роз и исследовали то, как мы можем подарить ей вторую жизнь. Процесс выращивания розы из букета в домашних условиях долгий, трудоемкий, но очень интересный. Наше исследование заняло много времени, но он еще не завершился. Нам предстоит изучить и ответить на множество вопросов. Такие как: какие удобрения подходят для роз? Можно ли такую розу посадить в саду и оставить зимовать при нашем климате? Если можно пересадить, то, в какое время года? Как за ней ухаживать, чтобы цветы радовали нас долгим цветением? Как правильно поливать розу, когда она вырастет?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этой теме, мы узнали только небольшую частичку о наших таких «знакомых незнакомцах». Но одно мы знаем точно, когда мы просто находимся рядом с розами, просто на них смотрим, они улучшают самочувствие, успокаивают, бодрят, поднимают настроение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исследование вам поможет начать выращивать розы в домашних условиях, а результат будет радовать вас своим сказочным цветением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22:00Z</dcterms:created>
  <dc:creator>admin</dc:creator>
  <dc:description/>
  <cp:keywords/>
  <dc:language>en-US</dc:language>
  <cp:lastModifiedBy>Admin</cp:lastModifiedBy>
  <dcterms:modified xsi:type="dcterms:W3CDTF">2021-03-31T22:17:00Z</dcterms:modified>
  <cp:revision>7</cp:revision>
  <dc:subject/>
  <dc:title/>
</cp:coreProperties>
</file>