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4 «Мал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1920 Республика Бурятия, Джидинский район, с. Петропавловка, ул. Советская, 14                                 Тел. 8 (30134)41-9-50, 8 (30134)41-8-15, 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smaly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pos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r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роект в средней группе «Жемчу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Адвент - Календарь «В ожидании Нов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Ширгин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р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двент-календарь </w:t>
      </w:r>
      <w:r>
        <w:rPr>
          <w:sz w:val="28"/>
          <w:szCs w:val="28"/>
        </w:rPr>
        <w:t>«В ожидании Нового Год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ткая аннотация проекта</w:t>
      </w:r>
    </w:p>
    <w:p>
      <w:pPr>
        <w:pStyle w:val="Normal"/>
        <w:jc w:val="both"/>
        <w:rPr>
          <w:color w:val="333333"/>
          <w:sz w:val="28"/>
          <w:szCs w:val="28"/>
        </w:rPr>
      </w:pPr>
      <w:bookmarkStart w:id="0" w:name="_Hlk185146123"/>
      <w:r>
        <w:rPr>
          <w:color w:val="333333"/>
          <w:sz w:val="28"/>
          <w:szCs w:val="28"/>
        </w:rPr>
        <w:t> </w:t>
      </w:r>
      <w:bookmarkEnd w:id="0"/>
      <w:r>
        <w:rPr>
          <w:color w:val="333333"/>
          <w:sz w:val="28"/>
          <w:szCs w:val="28"/>
        </w:rPr>
        <w:t>В своей работе мы проводим различные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333333"/>
          <w:sz w:val="28"/>
          <w:szCs w:val="28"/>
        </w:rPr>
        <w:t>ормы вовлечения</w:t>
      </w:r>
      <w:bookmarkStart w:id="1" w:name="_Hlk185014282"/>
      <w:r>
        <w:rPr>
          <w:color w:val="333333"/>
          <w:sz w:val="28"/>
          <w:szCs w:val="28"/>
        </w:rPr>
        <w:t> </w:t>
      </w:r>
      <w:bookmarkEnd w:id="1"/>
      <w:r>
        <w:rPr>
          <w:color w:val="333333"/>
          <w:sz w:val="28"/>
          <w:szCs w:val="28"/>
        </w:rPr>
        <w:t>родителей в воспитание детей собрания, экскурсии, консультации, мастер</w:t>
      </w:r>
      <w:r>
        <w:rPr>
          <w:color w:val="000000"/>
          <w:sz w:val="28"/>
          <w:szCs w:val="28"/>
          <w:shd w:fill="FFFFFF" w:val="clear"/>
        </w:rPr>
        <w:t>-к</w:t>
      </w:r>
      <w:r>
        <w:rPr>
          <w:color w:val="333333"/>
          <w:sz w:val="28"/>
          <w:szCs w:val="28"/>
        </w:rPr>
        <w:t>лассы, открытые занятия и др. Однако, вовлечение родителей в игру с помощью адвент - календаря, в круговорот событий на месяц — это своеобразный интенсив для родителей по всестороннему развитию и воспитанию детей, а также рекомендации по совместной деятельности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Актуальность данного проект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Актуальность заключается во взаимодействии и способе организации совместной деятельности педагога с ребёнком и его семьё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двент-календарь можно структурировать и наглядно заполнить — это даёт детям возможность почувствовать течение времени. Каждый день во время проведения утреннего круга дети находит в адвент-календаре задание или идею досуга на текущий день - измеряют это время в маленьких ежедневных сюрпризах и событиях! Дети в кругу с педагогом обсуждают возможности и способы выполнения задания, осознавая важность его выполнения. Родители являются активными участниками процесса по средствам ежедневного личного общения с педагог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педагога адвент-календарь — это план его деятельности по работе с детьми и взаимодействию с родителя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се занятия перспективного планирования по образовательной деятельности включены в содержание адвент-календаря, что сохраняет целостность педагогического процесса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визна проект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 разработан для вовлечения каждого ребёнка в различные виды деятельности, раскрытия таланта и потенциала детей, направлен на всестороннее развитие детей. Адвент-календарь - отличный способ привлечь родителей в воспитательно-образовательный процесс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снование необходимости проект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ект создаёт позитивный микроклимат, способствует объединению детей, закладывает традиции межличностных взаимоотношений в детском коллективе. Процесс общения способствует формированию речевой активности, обусловливает личностные, эмоциональные, поведенческие и другие особенности детей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одители, увидев неподдельную заинтересованность детей событиями в саду, понимают, что их участие важно не потому, что так хочет воспитатель, а потому, что это важно для развития их ребёнка.  Происходит доверительное, личностное, деловое общение и взаимодействие взрослых и детей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интересовать и повысить активность участия родителей в образовательном процессе, направленном на всестороннее развитие личности ребён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разовательны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расширить представления детей о праздновании Нового года, об истории возникновения праздник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 закрепить знания детей о течении времени (месяц, неделя, день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 помочь детям наглядно ощутить приближение радостного праздни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звивающи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развивать у дошкольников интеллектуальную инициативу, творческие и организаторские способност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способствовать развитию речевого общения, обогащению и расширению словар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Воспитательны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Укреплять связи дошкольного учреждения с семьёй. Побуждать родителей к совместной творческой деятельности с детьми.   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· Создавать атмосферу общности интересов, эмоциональной поддержки, направленных на вовлечение детей и родителей в события детского са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грация образовательных областей: </w:t>
      </w:r>
      <w:r>
        <w:rPr>
          <w:color w:val="000000"/>
          <w:sz w:val="28"/>
          <w:szCs w:val="28"/>
        </w:rPr>
        <w:t>Адвент-календарь позволяет интегрировать все образовательные области, строя педагогический процесс индивидуально, в микрогруппе или фронтально со всеми детьми.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проекта: творческий, краткосрочный.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рок реализации: 1 месяц (2-30 декабря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Целевая аудитор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• </w:t>
      </w:r>
      <w:r>
        <w:rPr>
          <w:color w:val="333333"/>
          <w:sz w:val="28"/>
          <w:szCs w:val="28"/>
          <w:shd w:fill="FFFFFF" w:val="clear"/>
        </w:rPr>
        <w:t>Воспитат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• </w:t>
      </w:r>
      <w:r>
        <w:rPr>
          <w:color w:val="333333"/>
          <w:sz w:val="28"/>
          <w:szCs w:val="28"/>
          <w:shd w:fill="FFFFFF" w:val="clear"/>
        </w:rPr>
        <w:t>Дети 4-5 лет средней групп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• </w:t>
      </w:r>
      <w:r>
        <w:rPr>
          <w:color w:val="333333"/>
          <w:sz w:val="28"/>
          <w:szCs w:val="28"/>
          <w:shd w:fill="FFFFFF" w:val="clear"/>
        </w:rPr>
        <w:t>Родител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етоды и формы реализации проекта с детьм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 словесные (беседы, чтение художественной литературы, викторина, заучивание стихотворений)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наглядные (просмотр видеороликов, мультфильмов, презентаций)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практические (продуктивные виды деятельности: лепка, рисование, аппликация, изготовление поделок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ормы работы с родителями: наглядное   информирование, практические консультации, творческие выставки детских рисунков и подел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атериально-технические ресурс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технические средства обучения (мультимедийное оборудование, ноутбук и т. д.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одбор мультфильмов; презентаций по тем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оформление группы (выставка рисунков, выставка творческих работ родителей и детей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формационно-методические ресурс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обмен опытом работы (выставки, консультации и т. д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тапы реализации проект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 этап: Подготовительны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Определение темы проекта, формулирование цели и задач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Разработка мероприят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Создание развивающей сре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Информирование родителей о задачах и содержании проек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Подбор методической и художественной литературы по выбранной тематике проек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этап. Реализация проек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адвент-календар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 xml:space="preserve">2 декабря - </w:t>
      </w:r>
      <w:r>
        <w:rPr>
          <w:sz w:val="28"/>
          <w:szCs w:val="28"/>
        </w:rPr>
        <w:t>Знакомство с календарём-адвент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3 декабря - Самое время позаботится о здоровье! Побеседуйте о безопасном поведении на улице зимой. (Гололед, сосульки, лед на водоемах, катание с горок и др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  <w:lang w:val="en-US"/>
        </w:rPr>
        <w:t>4</w:t>
      </w:r>
      <w:r>
        <w:rPr>
          <w:color w:val="323A40"/>
          <w:sz w:val="28"/>
          <w:szCs w:val="28"/>
          <w:shd w:fill="FFFFFF" w:val="clear"/>
        </w:rPr>
        <w:t xml:space="preserve"> декабря</w:t>
      </w:r>
      <w:r>
        <w:rPr>
          <w:color w:val="323A40"/>
          <w:sz w:val="28"/>
          <w:szCs w:val="28"/>
          <w:shd w:fill="FFFFFF" w:val="clear"/>
          <w:lang w:val="en-US"/>
        </w:rPr>
        <w:t xml:space="preserve"> </w:t>
      </w:r>
      <w:r>
        <w:rPr>
          <w:color w:val="323A40"/>
          <w:sz w:val="28"/>
          <w:szCs w:val="28"/>
          <w:shd w:fill="FFFFFF" w:val="clear"/>
        </w:rPr>
        <w:t>- Творческая мастерская! Вырезаем снежинки разные по размеру и форме! Проявите фантазию и воображение! Не забудьте принести в сад и показать друзья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 </w:t>
      </w:r>
      <w:r>
        <w:rPr>
          <w:color w:val="323A40"/>
          <w:sz w:val="28"/>
          <w:szCs w:val="28"/>
          <w:shd w:fill="FFFFFF" w:val="clear"/>
        </w:rPr>
        <w:t>5 декабря - </w:t>
      </w:r>
      <w:r>
        <w:rPr>
          <w:sz w:val="28"/>
          <w:szCs w:val="28"/>
        </w:rPr>
        <w:t>«Снеговик, но не из снега». Аппликация</w:t>
      </w:r>
      <w:r>
        <w:rPr>
          <w:color w:val="323A4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6 декабря - Проснись и пой! Сегодня день новогодних песен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9 декабря -Сделать ледяные украшения! (для ёлки во двор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0 декабря - Прочитайте новогоднюю сказку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1 декабря - Украшаем окна (Например, нарисовать на окошках снежинки или приклеить вытыкан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2 декабря - Самое время позаботиться о птицах! Сделайте для них кормушку, покормите их во дворе или на улиц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3 декабря -«День заказов подарков ДМ» Самое время написать письмо Деду Морозу - составьте вместе список желанных подар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6 декабря - Квест «Елочные украшения!» (Устроить поиски ёлочных игрушек с помощью карты, загадок, игры "горячо-холодно"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7 декабря  - Сделайте открытки с оригинальными пожеланиями для близки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8 декабря  - «Заколдованные воротА» (проходим в группу и из группы задом напере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8 декабря - Нарисуйте зимние узоры или рисунок для Деда Мороз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19 декабря - Узнайте о новогодних традициях в разных странах и ответьте на вопросы! Кто такой дед Мороз? Где он живет? Как его зовут в разных странах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0 декабря-Умеете ли вы считать? Именно это мы сегодня и проверим, поиграем в «Зимнюю математику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3 декабря -День зимних развлечений. Катаемся на санках, коньках или лыжах. Присылайте фот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4 декабря- «Ура! Сегодня праздник у ребят, Дед Мороз спешит к нам в сад!!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5 декабря - Отметьте «День рождение елочных шариков!» (рисунки, поделки, загадки, игры «найди отличия»,  и др.)</w:t>
      </w:r>
    </w:p>
    <w:p>
      <w:pPr>
        <w:pStyle w:val="Normal"/>
        <w:rPr>
          <w:color w:val="323A40"/>
          <w:sz w:val="28"/>
          <w:szCs w:val="28"/>
          <w:shd w:fill="FFFFFF" w:val="clear"/>
        </w:rPr>
      </w:pPr>
      <w:r>
        <w:rPr>
          <w:color w:val="323A40"/>
          <w:sz w:val="28"/>
          <w:szCs w:val="28"/>
          <w:shd w:fill="FFFFFF" w:val="clear"/>
        </w:rPr>
        <w:t>26 декабря - Посмотрите зимний мультфильм или мультфильм про новый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7 декабря - Изобразите снеговиков из любых материалов! (нарисуйте, слепите, сконструируйте и т.д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8 декабря - Придумайте оригинальные пожелания для своих друзей и отправьте видео-пожелание друзья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29 декабря -Сходите на сельскую елку, устройте снежный бой вечерком в кругу семьи из бумажных снеж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23A40"/>
          <w:sz w:val="28"/>
          <w:szCs w:val="28"/>
          <w:shd w:fill="FFFFFF" w:val="clear"/>
        </w:rPr>
        <w:t>30 декабря - Придумайте традицию вашей семьи в Новогоднюю ночь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 этап: Заключитель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одведение итог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Оформление групп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Презентация проек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пективное планирование по взаимодействию с родителям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ализации проекта</w:t>
      </w:r>
    </w:p>
    <w:tbl>
      <w:tblPr>
        <w:tblW w:w="10305" w:type="dxa"/>
        <w:jc w:val="left"/>
        <w:tblInd w:w="-242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924"/>
        <w:gridCol w:w="9381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: Консультации для родителей «Что рассказать ребёнку про Деда Мороза и Снегурочку», «История празднования Нового года».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  беседа «Какие «зимние» сказки и стихи можно читать дома?»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: рисование с детьми, заучивание стихотворений, просмотр мультфильмов, изготовление поделок, прогулки.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тренник </w:t>
            </w:r>
            <w:r>
              <w:rPr>
                <w:color w:val="323A40"/>
                <w:sz w:val="28"/>
                <w:szCs w:val="28"/>
                <w:shd w:fill="FFFFFF" w:val="clear"/>
              </w:rPr>
              <w:t>«Ура! Сегодня праздник у ребят, Дед Мороз спешит к нам в сад!!!»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редполагаемые результат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У детей сформированы обширные знания о празднике Новый год, об истории новогодней ёлки, о традиции встречи праздника в разных страна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зитивный настрой у всех участников проекта в преддверии новогоднего праздника, умение действовать согласованно, переживать радость от результатов общих усилий и совместной 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ктивное участие детей и заинтересованность родителей в проекте при выполнении зада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Дети проявляют активность, инициативность и самостоятельность в разных видах деятельности - игре, общении, конструировании, творчест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Оформлена выставка поделок и рисун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 Проведение мероприятия «Новогодний утренник»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шей группе уже был адвент -календарь в виде Деда Мороза с бородой, которая указывала сколько дней осталось до лучшего детского праздника. 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календаря нам понадобилось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деда Мороза с бородой, на которой размещены цифры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р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ки с заданиями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-карандаш</w:t>
      </w:r>
    </w:p>
    <w:p>
      <w:pPr>
        <w:pStyle w:val="Style2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каждого дня дети отмечают день - число на календаре. А затем приклеивают кусочек бороды на адвент- календаре, обозначая количество дней, оставшихся до Нового года, и, путем вычитания, до праздника в детском саду. Находят записку с цифрой дня и выполняют задание от Деда Мороза. На данный момент проект реализуется. Задача для дошколят непростая, но наши воспитанники с ней легко справляются. Вот так выглядит Дед Мороз в процессе работы.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1918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7490" cy="535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516" w:leader="none"/>
        </w:tabs>
        <w:spacing w:before="0" w:after="15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Style23"/>
        <w:shd w:fill="FFFFFF" w:val="clear"/>
        <w:tabs>
          <w:tab w:val="clear" w:pos="708"/>
          <w:tab w:val="left" w:pos="5516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972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cs="Constant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cs="Constant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cs="Constant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cs="Constant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cs="Constant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cs="Constant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cs="Constant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cs="Constant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cs="Constant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basedOn w:val="Style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cs="Constant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onstantia" w:hAnsi="Constantia" w:eastAsia="Constantia" w:cs="Constantia"/>
      <w:i/>
      <w:iCs/>
      <w:lang w:val="en-US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cs="Constant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onstantia" w:hAnsi="Constantia" w:cs="Constantia"/>
      <w:i/>
      <w:iCs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alysh_petropavlovka@post.govrb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0:00Z</dcterms:created>
  <dc:creator>Артём</dc:creator>
  <dc:description/>
  <cp:keywords/>
  <dc:language>en-US</dc:language>
  <cp:lastModifiedBy>Пользователь</cp:lastModifiedBy>
  <cp:lastPrinted>2021-01-14T23:52:00Z</cp:lastPrinted>
  <dcterms:modified xsi:type="dcterms:W3CDTF">2024-12-16T02:21:00Z</dcterms:modified>
  <cp:revision>51</cp:revision>
  <dc:subject/>
  <dc:title/>
</cp:coreProperties>
</file>