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тверждаю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лава МО «Джидинский район»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.П.Шагжитаров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____»______________2021 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О проведении районного онлайн смотра-конкурса «Зеленый огонек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на лучшую организацию предупреждения детского дорожно-транспортного травматизма в дошкольных образовательных учреждениях Джидинского района на 2021 год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>. Районный смотр-конкурс «Зеленый огонек» проводится с целью повышения эффективности работы по обучению детей дошкольного возраста Правилам дорожного движения и достижения конкретных конечных результатов по снижению детского дорожно-транспортного травматиз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>Задачами конкурса являютс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>Предупреждение дорожно-транспортного травматизма в дошкольных образовательных учреждениях район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>Привитие детям навыков выполнения Правил дорожного движ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>Активизация пропаганды среди воспитателей, родителей по безопасности дорожного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Руководство и организато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>Общее руководство подготовкой и проведением районного смотра-конкурса «Зеленый огонек» осуществляет орг.комитет в состав которого входят представители МКУ Управление образования Джидинского района и отделения ГИБДД отдела МВД России по Джидинскому район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астники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В онлайн смотре-конкурсе принимают участие дошкольные образовательные учреждения райо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рядок и сроки провед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 xml:space="preserve">онкурс проводится дистанционно с 13 по 15 декабр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</w:rPr>
        <w:t>2021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>На лучшее дошкольное образовательное учреждение учитываю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>Учебно-наглядный материал по ПДД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>Перспективный план работы по обучению детей Правилам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>Пособия различного характера, приготовленные детьми, родителями и педагогам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>Наличие конспектов занятий, разработок по теме, развлечений, праздников, досугов и т.д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>Оборудование авто-площадки на территории детского сада: перекресток, дорожные знаки, разметк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>Наличие оформленных уголков или стендов по безопасности дорожного движения в детском саду и в возрастных группа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>Системность проведения занятий по ПДД, согласно перспективного плана работы, игр, целевых прогулок, экскурсий, выставок детского изобразительного творчест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>Результативность работы воспитателя с детьми (знания детей о ПДД и т.д.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>Использование в работе инновационных технологий, проектов, нетрадиционных приемов и методов по тем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>Мероприятие по ПДД (предоставление видеозаписи с 13 по 15 декабря 2021 г.) – видеозапись не более 20 минут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ые критерии оцени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>актуальност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>соответствие целей и задач к основной проблем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>новизна, оригинальность, инновационный подход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>наличие опыта, результатов исследования, проек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>наглядность оформления работы (плакаты, компьютерные презентации, модел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>- знания детей о ПД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дведение итогов конкурса и награждение победителе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8"/>
        </w:rPr>
        <w:t xml:space="preserve">Победители конкурса награждаются грамотами и ценными призами. Финансирование на организацию и проведение смотра-конкурса «Зеленый огонек» осуществляется за счет средств, заложенных на реализацию мероприятий муниципальной целевой программы </w:t>
      </w:r>
      <w:r>
        <w:rPr>
          <w:rFonts w:eastAsia="Times New Roman" w:cs="Times New Roman" w:ascii="Times New Roman" w:hAnsi="Times New Roman"/>
          <w:bCs/>
          <w:sz w:val="26"/>
          <w:szCs w:val="28"/>
        </w:rPr>
        <w:t>«Повышение безопасности дорожного движения в Джидинском районе на 2021-2024 годы».</w:t>
      </w:r>
      <w:r>
        <w:rPr>
          <w:rFonts w:eastAsia="Times New Roman" w:cs="Times New Roman" w:ascii="Times New Roman" w:hAnsi="Times New Roman"/>
          <w:bCs/>
          <w:color w:val="FF0000"/>
          <w:sz w:val="26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8"/>
        </w:rPr>
        <w:t>Согласовано:                                                          Согласован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8"/>
        </w:rPr>
        <w:t xml:space="preserve">Заместитель руководителя                                    Врио начальника ОГИБДД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8"/>
        </w:rPr>
        <w:t xml:space="preserve">Администрации МО «Джидинский район»        ОМВД РФ по Джидинскому району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8"/>
        </w:rPr>
        <w:t xml:space="preserve">по социальному развитию - Начальник               _____________ Т.Д. Очиржапов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8"/>
        </w:rPr>
        <w:t xml:space="preserve">МКУ Управление образования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8"/>
        </w:rPr>
        <w:t>Джидин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8"/>
        </w:rPr>
        <w:t xml:space="preserve">__________ Д.Н. Раднаев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51:00Z</dcterms:created>
  <dc:creator>Максим</dc:creator>
  <dc:description/>
  <cp:keywords/>
  <dc:language>en-US</dc:language>
  <cp:lastModifiedBy>DOOT</cp:lastModifiedBy>
  <cp:lastPrinted>2021-12-02T09:06:00Z</cp:lastPrinted>
  <dcterms:modified xsi:type="dcterms:W3CDTF">2021-12-02T02:20:00Z</dcterms:modified>
  <cp:revision>35</cp:revision>
  <dc:subject/>
  <dc:title>УТВЕРЖДАЮ                                                          УТВЕРЖДАЮ</dc:title>
</cp:coreProperties>
</file>