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5869940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800" cy="79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>ШПАРГАЛКА ДЛЯ ВЗРОСЛЫХ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3pt;width:462.15pt;height:62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>ШПАРГАЛКА ДЛЯ ВЗРОСЛЫХ</w:t>
                      </w:r>
                    </w:p>
                  </w:txbxContent>
                </v:textbox>
                <v:path textpathok="t"/>
                <v:textpath on="t" fitshape="t" string="ШПАРГАЛКА ДЛЯ ВЗРОСЛЫХ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32"/>
          <w:szCs w:val="32"/>
        </w:rPr>
        <w:t>Агрессивность ребенка развивается, если:</w:t>
      </w:r>
    </w:p>
    <w:p>
      <w:pPr>
        <w:pStyle w:val="Normal"/>
        <w:ind w:left="180" w:hanging="0"/>
        <w:rPr>
          <w:sz w:val="30"/>
          <w:szCs w:val="30"/>
        </w:rPr>
      </w:pPr>
      <w:r>
        <w:rPr>
          <w:sz w:val="30"/>
          <w:szCs w:val="30"/>
        </w:rPr>
        <w:t>1.Ребенка бьют, издеваются над ним</w:t>
      </w:r>
    </w:p>
    <w:p>
      <w:pPr>
        <w:pStyle w:val="Normal"/>
        <w:ind w:left="180" w:hanging="0"/>
        <w:rPr>
          <w:sz w:val="30"/>
          <w:szCs w:val="30"/>
        </w:rPr>
      </w:pPr>
      <w:r>
        <w:rPr>
          <w:sz w:val="30"/>
          <w:szCs w:val="30"/>
        </w:rPr>
        <w:t>2.Над ребенком зло шутят</w:t>
      </w:r>
    </w:p>
    <w:p>
      <w:pPr>
        <w:pStyle w:val="Normal"/>
        <w:ind w:left="180" w:hanging="0"/>
        <w:rPr>
          <w:sz w:val="30"/>
          <w:szCs w:val="30"/>
        </w:rPr>
      </w:pPr>
      <w:r>
        <w:rPr>
          <w:sz w:val="30"/>
          <w:szCs w:val="30"/>
        </w:rPr>
        <w:t>3.Ребенка заставляют испытывать чувства незаслуженного стыда</w:t>
      </w:r>
    </w:p>
    <w:p>
      <w:pPr>
        <w:pStyle w:val="Normal"/>
        <w:ind w:left="180" w:hanging="0"/>
        <w:rPr>
          <w:sz w:val="30"/>
          <w:szCs w:val="30"/>
        </w:rPr>
      </w:pPr>
      <w:r>
        <w:rPr>
          <w:sz w:val="30"/>
          <w:szCs w:val="30"/>
        </w:rPr>
        <w:t>4.Родители заведомо лгут</w:t>
      </w:r>
    </w:p>
    <w:p>
      <w:pPr>
        <w:pStyle w:val="Normal"/>
        <w:ind w:left="180" w:hanging="0"/>
        <w:rPr>
          <w:sz w:val="30"/>
          <w:szCs w:val="30"/>
        </w:rPr>
      </w:pPr>
      <w:r>
        <w:rPr>
          <w:sz w:val="30"/>
          <w:szCs w:val="30"/>
        </w:rPr>
        <w:t>5.Родители пьют и устраивают дебош</w:t>
      </w:r>
    </w:p>
    <w:p>
      <w:pPr>
        <w:pStyle w:val="Normal"/>
        <w:ind w:left="180" w:hanging="0"/>
        <w:rPr>
          <w:sz w:val="30"/>
          <w:szCs w:val="30"/>
        </w:rPr>
      </w:pPr>
      <w:r>
        <w:rPr>
          <w:sz w:val="30"/>
          <w:szCs w:val="30"/>
        </w:rPr>
        <w:t>6.Родители воспитывают ребенка двойной моралью</w:t>
      </w:r>
    </w:p>
    <w:p>
      <w:pPr>
        <w:pStyle w:val="Normal"/>
        <w:ind w:left="180" w:hanging="0"/>
        <w:rPr>
          <w:sz w:val="30"/>
          <w:szCs w:val="30"/>
        </w:rPr>
      </w:pPr>
      <w:r>
        <w:rPr>
          <w:sz w:val="30"/>
          <w:szCs w:val="30"/>
        </w:rPr>
        <w:t>7.Родители нетребовательны и неавторитетны для своего ребенка</w:t>
      </w:r>
    </w:p>
    <w:p>
      <w:pPr>
        <w:pStyle w:val="Normal"/>
        <w:ind w:left="180" w:hanging="0"/>
        <w:rPr>
          <w:sz w:val="30"/>
          <w:szCs w:val="30"/>
        </w:rPr>
      </w:pPr>
      <w:r>
        <w:rPr>
          <w:sz w:val="30"/>
          <w:szCs w:val="30"/>
        </w:rPr>
        <w:t>8.Родители не умеют любить одинаково своих детей, настраивают  друг против друга</w:t>
      </w:r>
    </w:p>
    <w:p>
      <w:pPr>
        <w:pStyle w:val="Normal"/>
        <w:ind w:left="180" w:hanging="0"/>
        <w:rPr>
          <w:sz w:val="30"/>
          <w:szCs w:val="30"/>
        </w:rPr>
      </w:pPr>
      <w:r>
        <w:rPr>
          <w:sz w:val="30"/>
          <w:szCs w:val="30"/>
        </w:rPr>
        <w:t>9.Родители ребенку не доверяют</w:t>
      </w:r>
    </w:p>
    <w:p>
      <w:pPr>
        <w:pStyle w:val="Normal"/>
        <w:ind w:left="180" w:hanging="0"/>
        <w:rPr>
          <w:sz w:val="30"/>
          <w:szCs w:val="30"/>
        </w:rPr>
      </w:pPr>
      <w:r>
        <w:rPr>
          <w:sz w:val="30"/>
          <w:szCs w:val="30"/>
        </w:rPr>
        <w:t>10.Вход в дом закрыт для друзей ребенка</w:t>
      </w:r>
    </w:p>
    <w:p>
      <w:pPr>
        <w:pStyle w:val="Normal"/>
        <w:ind w:left="180" w:hanging="0"/>
        <w:rPr>
          <w:sz w:val="30"/>
          <w:szCs w:val="30"/>
        </w:rPr>
      </w:pPr>
      <w:r>
        <w:rPr>
          <w:sz w:val="30"/>
          <w:szCs w:val="30"/>
        </w:rPr>
        <w:t>11.Родители проявляют к ребенку мелочную опеку и заботу</w:t>
      </w:r>
    </w:p>
    <w:p>
      <w:pPr>
        <w:pStyle w:val="Normal"/>
        <w:ind w:left="180" w:hanging="0"/>
        <w:rPr>
          <w:sz w:val="30"/>
          <w:szCs w:val="30"/>
        </w:rPr>
      </w:pPr>
      <w:r>
        <w:rPr>
          <w:sz w:val="30"/>
          <w:szCs w:val="30"/>
        </w:rPr>
        <w:t>12.Родители живут своей жизнью, не общаются со своим ребенком, он чувствует, что его не любя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справляться с детской агрессией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Научите ребенка выражать свою агрессию в социально приемлемых формах. Необходимо научить ребенка пользоваться альтернативными словами брани («елки-палки»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Необходимо понять причину агрессивного поведения. Часто дети ругаются, оскорбляют других и обзывают их из-за того, что хотят почувствовать себя сильными или отомстить за какие-то обиды. Иногда посредством агрессии они пытаются привлечь внимание взрослых. Позитивным может оказаться и превращение агрессивных выпадов в юмористическую ситуацию. Вы можете сделать ее смешной и тем самым снять напряж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Предупредить физическую агрессию можно сдерживанием: остановить окриком, отвести, удержать за плечи, переключить внимание. Показать ребенку, что такое поведение абсолютно неприемлемо, сурово осудить это. Нужно продемонстрировать ребенку, что подобные действия приносят ему одни неприят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В случае разрушительной агрессии следует коротко, но однозначно выразить свое негативное отношение к подобному поведению. Затем можно предложить ребенку устранить причиненный ущерб и оказать ему в этом свою помощь.</w:t>
      </w:r>
    </w:p>
    <w:p>
      <w:pPr>
        <w:pStyle w:val="Normal"/>
        <w:jc w:val="both"/>
        <w:rPr/>
      </w:pPr>
      <w:r>
        <w:rPr>
          <w:sz w:val="30"/>
          <w:szCs w:val="30"/>
        </w:rPr>
        <w:t>5. Если агрессивное поведение демонстрируют дети с повышенной моторной активностью (создают беспорядок дома, не могут пройти мимо детей, чтобы кого-то не толкнуть, не дернуть и т.д.), наилучшей рекомендацией в этом случае может быть поиск замещающей деятельности, на которую ребенок мог бы направить свою неуемную энерги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.  Страх перед агрессией ребенка может стимулировать дальнейшее поведение. Необходимо дать другие способы проявления силы и привлечения вним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. «Что делать, когда дети в семье не ладят друг с другом и проявляют агрессию?»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Вмешиваться в детские «разборки» следует в исключительных случаях.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На время изолировать детей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Переключить внимание на интересное занятие, игр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рофилактики агрессивного поведения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>1. Постарайтесь сохранить в своей семье атмосферу открытости и доверия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>2. Не давайте своему ребенку несбыточных обещаний, не вселяйте  несбыточных надежд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>3. Не ставьте своему ребенку, каких бы то ни было условий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>4. Будьте тактичны в проявлении мер воздействия на ребенка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>5. Не наказывайте своего ребенка за то, что позволяете делать себе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>6. Не изменяйте своим требованиям по отношению к ребенку в угоду чему-либо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>7. Не бойтесь поделиться со своим ребенком своими чувствами и слабостями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>8. Не ставьте свои отношения с собственным ребенком в зависимости от его учебных успехов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>9. Быть внимательным к нуждам и потребностям ребенка;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>10. Демонстрируйте модель неагрессивного поведения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>11. Быть последовательным в наказаниях ребенка, наказывать за конкретные поступки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>12. Наказания не должны унижать ребенка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>13. Обучайте приемлемым способам выражения гнева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>14. Давайте ребенку возможность проявлять гнев непосредственно после  события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 xml:space="preserve">15. Обучайте распознаванию собственного эмоционального состояния и состояния окружающих 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>16. Развивайте способность к сочувствию, сопереживанию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>17. Расширять поведенческий репертуар ребенка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26:00Z</dcterms:created>
  <dc:creator>Admin</dc:creator>
  <dc:description/>
  <cp:keywords/>
  <dc:language>en-US</dc:language>
  <cp:lastModifiedBy>Сад 22</cp:lastModifiedBy>
  <cp:lastPrinted>2011-11-15T11:26:00Z</cp:lastPrinted>
  <dcterms:modified xsi:type="dcterms:W3CDTF">2011-11-15T06:43:00Z</dcterms:modified>
  <cp:revision>3</cp:revision>
  <dc:subject/>
  <dc:title> Агрессивность ребенка развивается, если:</dc:title>
</cp:coreProperties>
</file>